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大学艺术与传媒学院公开招聘考试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报考岗位序号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sz w:val="32"/>
          <w:szCs w:val="32"/>
        </w:rPr>
        <w:t>专业方向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977"/>
        <w:gridCol w:w="2161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从高中填起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毕业生推荐表  □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本科阶段的毕业证、学位证书  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历届毕业生）硕士、博士毕业证和学位证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□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四、六级英语成绩单  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计算机等级证书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7:00Z</dcterms:created>
  <dc:creator>USER</dc:creator>
  <dc:description/>
  <cp:keywords/>
  <dc:language>en-US</dc:language>
  <cp:lastModifiedBy>SDWM</cp:lastModifiedBy>
  <cp:lastPrinted>2016-05-05T11:00:00Z</cp:lastPrinted>
  <dcterms:modified xsi:type="dcterms:W3CDTF">2016-05-05T03:00:00Z</dcterms:modified>
  <cp:revision>8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