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履行党风廉政建设第一责任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情况自查报告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center"/>
        <w:rPr/>
      </w:pPr>
      <w:r>
        <w:rPr>
          <w:rFonts w:ascii="楷体" w:hAnsi="楷体" w:cs="楷体" w:eastAsia="楷体"/>
          <w:kern w:val="0"/>
          <w:sz w:val="32"/>
          <w:szCs w:val="32"/>
        </w:rPr>
        <w:t xml:space="preserve">安徽大学艺术与传媒学院党委书记  </w:t>
      </w:r>
      <w:r>
        <w:rPr>
          <w:rFonts w:ascii="楷体" w:hAnsi="楷体" w:cs="楷体" w:eastAsia="楷体"/>
          <w:sz w:val="32"/>
          <w:szCs w:val="32"/>
        </w:rPr>
        <w:t>周之虎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省委教育工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省委教育工委皖教工委函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号文件要求，现将我作为党委书记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shd w:fill="FFFFFF" w:val="clear"/>
        </w:rPr>
        <w:t>履行党风廉政建设第一责任人</w:t>
      </w:r>
      <w:r>
        <w:rPr>
          <w:rFonts w:ascii="仿宋" w:hAnsi="仿宋" w:cs="仿宋" w:eastAsia="仿宋"/>
          <w:kern w:val="0"/>
          <w:sz w:val="32"/>
          <w:szCs w:val="32"/>
        </w:rPr>
        <w:t>情况报告如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kern w:val="0"/>
          <w:sz w:val="32"/>
          <w:szCs w:val="32"/>
        </w:rPr>
        <w:t>日，省委任命我为安徽大学艺术与传媒学院党委书记。一年来，我严格执行中央和省委、省委教育工委关于实行党风廉政建设责任制的规定，认真落实“第一责任人”的职责，牢固树立抓党风廉政建设的政治责任意识，坚持亲自抓、负总责、抓落实，</w:t>
      </w:r>
      <w:r>
        <w:rPr>
          <w:rStyle w:val="Hei141"/>
          <w:rFonts w:ascii="仿宋" w:hAnsi="仿宋" w:cs="仿宋" w:eastAsia="仿宋"/>
          <w:sz w:val="32"/>
          <w:szCs w:val="32"/>
          <w:lang w:eastAsia="zh-CN"/>
        </w:rPr>
        <w:t>真正把担子担起来，把职责履行好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履行领导责任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作为党风廉政建设第一责任人，重点是抓好党委主体责任的落实，把反腐倡廉建设放在党委工作更加突出的位置，列入党委重要议事日程，列入领导班子、领导干部目标管理，融入学院各项中心任务。</w:t>
      </w:r>
      <w:r>
        <w:rPr>
          <w:rFonts w:ascii="仿宋" w:hAnsi="仿宋" w:cs="宋体;SimSun" w:eastAsia="仿宋"/>
          <w:kern w:val="0"/>
          <w:sz w:val="32"/>
          <w:szCs w:val="32"/>
        </w:rPr>
        <w:t>逐步建立“一把手负总责，分管领导各负其责，班子成员齐抓共管，纪检部门组织协调”的领导体制和工作机制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能够做到</w:t>
      </w:r>
      <w:r>
        <w:rPr>
          <w:rFonts w:ascii="仿宋" w:hAnsi="仿宋" w:cs="仿宋" w:eastAsia="仿宋"/>
          <w:kern w:val="0"/>
          <w:sz w:val="32"/>
          <w:szCs w:val="32"/>
        </w:rPr>
        <w:t>重要工作亲自部署、重大问题亲自过问、重点环节亲自协调、重要案件亲自督办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党委在成立之初，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省委、省政府和省委教育工委、教育纪工委关于党风廉政建设的部署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时召开会议，研究部署党风廉政建设和反腐败工作。一年中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学院党委会议上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多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风廉政建设工作列入议题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听取工作汇报，分析研究党风廉政建设和反腐败工作现状，及时解决存在的突出问题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学院刚组建，中层部门也陆续组建，中层干部也分批到位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逐一同新到岗的干部进行谈话，谈工作谈廉政。我多次主持召开全院干部会议就学院新校区基本建设、干部调配、艺术类自主招生和专升本招生、物资采购、人才引进、财务管理等方面进行工作布置和强调廉政纪律要求。</w:t>
      </w:r>
      <w:r>
        <w:rPr>
          <w:rFonts w:ascii="仿宋" w:hAnsi="仿宋" w:cs="仿宋" w:eastAsia="仿宋"/>
          <w:color w:val="000000"/>
          <w:sz w:val="32"/>
          <w:szCs w:val="32"/>
        </w:rPr>
        <w:t>按照省委要求，今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我已经向省委报送了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度述廉述责报告，同时抄送省纪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管好班子带好队伍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</w:rPr>
        <w:t>我能够自觉遵守和贯彻党章，坚持原则，加强对领导班子成员和学院系部、处室主要负责人的教育、监督和管理。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求学院领导班子其他成员根据工作分工，认真履行“一岗双责”责任，</w:t>
      </w:r>
      <w:r>
        <w:rPr>
          <w:rFonts w:ascii="仿宋" w:hAnsi="仿宋" w:cs="仿宋" w:eastAsia="仿宋"/>
          <w:color w:val="000000"/>
          <w:sz w:val="32"/>
          <w:szCs w:val="32"/>
        </w:rPr>
        <w:t>执行《廉政准则》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督促他们定期研究、布置、检查和报告分管范围内的党风廉政建设工作情况，</w:t>
      </w:r>
      <w:r>
        <w:rPr>
          <w:rFonts w:ascii="仿宋" w:hAnsi="仿宋" w:cs="仿宋" w:eastAsia="仿宋"/>
          <w:kern w:val="0"/>
          <w:sz w:val="32"/>
          <w:szCs w:val="32"/>
        </w:rPr>
        <w:t>把党风廉政建设要求融入到分管业务中，</w:t>
      </w:r>
      <w:r>
        <w:rPr>
          <w:rFonts w:ascii="仿宋" w:hAnsi="仿宋" w:cs="仿宋" w:eastAsia="仿宋"/>
          <w:color w:val="000000"/>
          <w:sz w:val="32"/>
          <w:szCs w:val="32"/>
        </w:rPr>
        <w:t>明确任务，做到谁主管，谁负责，一级抓一级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中层领导干部，特别是“一把手”严要求、严教育、严管理、严监督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学院组建一年多来，学院领导班子成员和中层干部中未发现违反廉洁自律规定的行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支持查办案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支持纪委积极履行监督职责。在基本建设、招生招考、人才引进、大宗物质采购等方面，要求纪检监察部门提前介入，全程参与监督。我支持纪检监察审计干部队伍建设。</w:t>
      </w:r>
      <w:r>
        <w:rPr>
          <w:rFonts w:ascii="仿宋" w:hAnsi="仿宋" w:cs="仿宋" w:eastAsia="仿宋"/>
          <w:sz w:val="32"/>
          <w:szCs w:val="32"/>
        </w:rPr>
        <w:t>学院在组建初期，人员少、任务艰巨且繁杂，一人多岗多责，但学院仍为纪检监审部门充实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工作人员，安排了两名处级干部，以加强力量。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对违纪违法问题，学院党委的态度是“零容忍”，做到有错必纠、有案必查。由于是新组建院校，目前还没有发现有违纪违法问题。但是在处理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学院筹建以来的两个基建遗留问题、物质设备采购中的不合程序不合标书要求时，我都本着依法依规合程序办事的原则，认真对待和处理，堵塞容易产生不廉洁的漏洞。党委坚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常教育防止案件发生、经常提醒减少案件发生，以“防患于未然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当好廉洁从政表率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shd w:fill="FFFFFF" w:val="clear"/>
        </w:rPr>
        <w:t>我自觉践行“三严三实”，</w:t>
      </w:r>
      <w:r>
        <w:rPr>
          <w:rFonts w:ascii="仿宋" w:hAnsi="仿宋" w:cs="仿宋" w:eastAsia="仿宋"/>
          <w:kern w:val="0"/>
          <w:sz w:val="32"/>
          <w:szCs w:val="32"/>
        </w:rPr>
        <w:t>带头遵守党纪国法和廉洁从政规定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管好自己、以身作则，经常教育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  <w:shd w:fill="FFFFFF" w:val="clear"/>
        </w:rPr>
        <w:t>管好亲属和身边工作人员，率先垂范，</w:t>
      </w:r>
      <w:r>
        <w:rPr>
          <w:rFonts w:ascii="仿宋" w:hAnsi="仿宋" w:cs="仿宋" w:eastAsia="仿宋"/>
          <w:kern w:val="0"/>
          <w:sz w:val="32"/>
          <w:szCs w:val="32"/>
        </w:rPr>
        <w:t>树立清正廉洁的良好形象。严格执行民主集中制，</w:t>
      </w:r>
      <w:r>
        <w:rPr>
          <w:rFonts w:ascii="仿宋" w:hAnsi="仿宋" w:cs="宋体;SimSun" w:eastAsia="仿宋"/>
          <w:kern w:val="0"/>
          <w:sz w:val="32"/>
          <w:szCs w:val="32"/>
        </w:rPr>
        <w:t>实行集体领导和分工负责相结合。</w:t>
      </w:r>
      <w:r>
        <w:rPr>
          <w:rFonts w:ascii="仿宋" w:hAnsi="仿宋" w:cs="仿宋" w:eastAsia="仿宋"/>
          <w:sz w:val="32"/>
          <w:szCs w:val="32"/>
        </w:rPr>
        <w:t>学院党委成立之初，我就牵头研究制定了党委会议、院长办公会议的规则，</w:t>
      </w:r>
      <w:r>
        <w:rPr>
          <w:rFonts w:ascii="仿宋" w:hAnsi="仿宋" w:cs="宋体;SimSun" w:eastAsia="仿宋"/>
          <w:kern w:val="0"/>
          <w:sz w:val="32"/>
          <w:szCs w:val="32"/>
        </w:rPr>
        <w:t>任何重大决策都必须合法合规按程序进行，坚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“三重一大”由党委会研究决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在一些重大项目尤其是基建工程、大宗物品采购招投标等敏感环节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坚持公开招标、阳光采购和全程跟踪监督，不打招呼，不插手不该插手的敏感工作。我</w:t>
      </w:r>
      <w:r>
        <w:rPr>
          <w:rFonts w:ascii="仿宋" w:hAnsi="仿宋" w:cs="仿宋" w:eastAsia="仿宋"/>
          <w:kern w:val="0"/>
          <w:sz w:val="32"/>
          <w:szCs w:val="32"/>
        </w:rPr>
        <w:t>严格执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央“八项规定”和省委“三十条”，坚决纠正“四风”突出问题。我带头从原办公室搬出，并将新办公室多余的面积隔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7:00Z</dcterms:created>
  <dc:creator>Administrator</dc:creator>
  <dc:description/>
  <cp:keywords/>
  <dc:language>en-US</dc:language>
  <cp:lastModifiedBy>admin</cp:lastModifiedBy>
  <dcterms:modified xsi:type="dcterms:W3CDTF">2015-06-01T01:41:00Z</dcterms:modified>
  <cp:revision>11</cp:revision>
  <dc:subject/>
  <dc:title>遵守党的政治纪律，确保政令畅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