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六年新生公寓用品一览表</w:t>
      </w:r>
    </w:p>
    <w:p>
      <w:pPr>
        <w:pStyle w:val="Normal"/>
        <w:spacing w:before="156" w:after="156"/>
        <w:ind w:right="105" w:hanging="0"/>
        <w:rPr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实收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1373505</wp:posOffset>
                </wp:positionV>
                <wp:extent cx="5649595" cy="446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1567"/>
                              <w:gridCol w:w="1670"/>
                              <w:gridCol w:w="1560"/>
                              <w:gridCol w:w="330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用品名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 价（元）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   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    被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.2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.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=96.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垫     被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.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=52.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件套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6.9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6.9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=113.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毛     巾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=9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枕     芯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枕     巾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蚊     帐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.7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.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卧  具  包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  温  瓶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.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=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塑  料  盆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两种颜色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=9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草     席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枕席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垫絮套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8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每套公寓用品合计 ：肆佰零元陆角肆分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405.64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1.65pt;mso-wrap-distance-left:9pt;mso-wrap-distance-right:9pt;mso-wrap-distance-top:0pt;mso-wrap-distance-bottom:0pt;margin-top:108.15pt;mso-position-vertical-relative:page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1567"/>
                        <w:gridCol w:w="1670"/>
                        <w:gridCol w:w="1560"/>
                        <w:gridCol w:w="330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用品名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 价（元）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   价（元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    被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.2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.2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96.8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垫     被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.0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52.6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件套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6.9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6.9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=113.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毛     巾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=9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枕     芯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8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8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枕     巾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7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蚊     帐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.7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.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卧  具  包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  温  瓶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.8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.8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=35.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塑  料  盆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两种颜色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7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=9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草     席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.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枕席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5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垫絮套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8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8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每套公寓用品合计 ：肆佰零元陆角肆分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405.64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right="10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以上所有公寓用品都由安徽省教育厅统一招标采购，安广院总务处代购，详细清单见《安徽省</w:t>
      </w:r>
      <w:r>
        <w:rPr>
          <w:sz w:val="24"/>
        </w:rPr>
        <w:t>2016</w:t>
      </w:r>
      <w:r>
        <w:rPr>
          <w:sz w:val="24"/>
        </w:rPr>
        <w:t>年度学生公寓用品中标清单》。办理助学贷款不含公寓用品费。</w:t>
      </w:r>
    </w:p>
    <w:p>
      <w:pPr>
        <w:pStyle w:val="Normal"/>
        <w:spacing w:before="156" w:after="156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公寓用品购买交费地点：学生食堂南大门入口处。</w:t>
      </w:r>
    </w:p>
    <w:p>
      <w:pPr>
        <w:pStyle w:val="Normal"/>
        <w:spacing w:before="156" w:after="156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请新同学不要在任何非学院指定地点交费购买公寓用品，否则，不合格公寓用品一律不准进入宿舍。（学生公寓门口有专人检查）</w:t>
      </w:r>
    </w:p>
    <w:p>
      <w:pPr>
        <w:pStyle w:val="Normal"/>
        <w:spacing w:before="156" w:after="156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入学时，如有其他在校外兜售床上用品，请同学们切勿购买。据以往校外没收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的被絮全部是黑心棉，请谨防上当受骗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徽大学艺术与传媒学院</w:t>
      </w:r>
    </w:p>
    <w:p>
      <w:pPr>
        <w:pStyle w:val="Normal"/>
        <w:ind w:firstLine="6840"/>
        <w:jc w:val="left"/>
        <w:rPr>
          <w:sz w:val="24"/>
        </w:rPr>
      </w:pPr>
      <w:r>
        <w:rPr>
          <w:sz w:val="24"/>
        </w:rPr>
        <w:t>总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六年七月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8:00Z</dcterms:created>
  <dc:creator>User</dc:creator>
  <dc:description/>
  <cp:keywords/>
  <dc:language>en-US</dc:language>
  <cp:lastModifiedBy>admin</cp:lastModifiedBy>
  <cp:lastPrinted>2016-09-06T08:55:00Z</cp:lastPrinted>
  <dcterms:modified xsi:type="dcterms:W3CDTF">2016-09-06T01:25:00Z</dcterms:modified>
  <cp:revision>7</cp:revision>
  <dc:subject/>
  <dc:title>二0一五年新生公寓用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